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Южноуральск                                                                                                     «__»______20__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i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____________, действующего на основании________________________, с одной стороны, и </w:t>
      </w:r>
      <w:r>
        <w:rPr>
          <w:rFonts w:cs="Times New Roman" w:ascii="Times New Roman" w:hAnsi="Times New Roman"/>
          <w:b/>
          <w:i/>
          <w:sz w:val="24"/>
          <w:szCs w:val="24"/>
        </w:rPr>
        <w:t>ИП Семенова А.Ю.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b/>
          <w:i/>
          <w:sz w:val="24"/>
          <w:szCs w:val="24"/>
        </w:rPr>
        <w:t>«Исполнитель»</w:t>
      </w:r>
      <w:r>
        <w:rPr>
          <w:rFonts w:cs="Times New Roman" w:ascii="Times New Roman" w:hAnsi="Times New Roman"/>
          <w:sz w:val="24"/>
          <w:szCs w:val="24"/>
        </w:rPr>
        <w:t>, в лице директора Семеновой Анны Юрьевны, действующего на основании Устава, с другой стороны, заключили настоящий Договор о нижеследующе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Исполнитель обязуется по заданию Заказчика выполнять работы по изготовлению Флористической продукции, а также услуги по её доставке. 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исьменному указанию Заказчика Исполнитель за счёт Заказчика оказывает дополнительные услуги по приобретению товаров (подарков) и одновременно с Флористической продукцией производит их доставку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казчик обязуется оплачивать Работы и Услуги Исполнителя в соответствии с разделом 5 настоящего Догово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СЛОВИЯ ВЫПОЛНЕНИЯ РАБОТ И ОКАЗАНИЯ УСЛУГ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сполнитель оказывает услуги и работы в рамках настоящего Договора в соответствии с Заявкой-графиком поздравлений (Приложение №1), согласованной сторонами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казчик не позднее суток до момента выполнения Исполнителем Работ и Услуг производит подтверждение необходимости их выполнения одним из нижеперечисленных способов: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утем заполнения и отправки Исполнителю формы Заказа (Приложение № 1)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тем заполнения формы Заказа по телефону совместно с менеджером Компании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Заказ считается принятым после письменного подтверждения его Исполнителем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В течение срока действия Договора Заказчик вправе внести адекватные исполняемому Заказу изменения в характеристики Заказа (в том числе и по его стоимости). Изменения вступают в силу с момента подтверждения Исполнителем Заказчику возможности выполнения Работ и оказания Услуг на изменённых Заказчиком условиях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5. Образцы работ, представленные на Сайте или в печатном каталоге, показывают возможные варианты Флористической продукции, которую предлагает Исполнитель. Флористическая продукция, изготавливаемая по каждому отдельному Заказу, является индивидуальной и может отличаться от образца размерами, количеством цветов, цветовой гаммой, упаковкой и прочими внешними данными. Отдельные цветы могут быть заменены с учётом сезонности и наличия их в продаже. В результате итоговое исполнение Заказа может отличаться от примера, приведённого на Сайте или в печатном каталоге. Исполнитель прилагает все усилия к тому, чтобы состав, цветовая гамма и форма продукции как можно ближе соответствовали образцам. Замена составляющих композиции или самого Заказа в обязательном порядке согласовывается с Заказчиком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6. Исполнитель гарантирует приём изменений, если соответствующее заявление Заказчика поступает как минимум за 24 (двадцать четыре) часа до времени доставки Заказа. Изменения, которые вносятся за меньшее время, принимаются только в том случае, если у Исполнителя имеются все необходимые для выполнения дополнительных пожеланий Заказчика товары и компоненты для изготовления Флористической продукции. Выполнение изменений, внесённых Заказчиком в Заказ менее чем за 6 (шесть) часов до срока доставки, Исполнителем не гарантируют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7. В случаях, когда Исполнитель не может по каким-либо уважительным причинам изменить первоначально сделанный Заказ и Заказчик отказывается от Заказа, внесённая предоплата возвращается по правилам, описанным в разделе 5  настоящего Договор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8. Исполнитель прилагает все усилия к тому, чтобы вручить цветы. Если Получателя не оказывается по указанному в Заказе адресу или допущена ошибка в данных, необходимых для осуществления доставки, Исполнитель немедленно информирует об этом Заказчика. В случае если Заказ доставляется третьему лицу, которого не оказывается на месте, цветы могут быть оставлены любым коллегам по работе/родственникам с согласия Заказчика, которое может быть получено по телефону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Флористическая продукция, не доставленная Получателю, хранится Исполнителем в течение суток. В этот период она может быть доставлена по другому адресу или другому Получателю (и только по просьбе Заказчика), самостоятельно получена его представителем или Получателем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 доставке Флористической продукции в отели цветы могут быть доставлены лишь на ресепшн, и их дальнейшее движение внутри отеля зависит исключительно от его персонала. Заказ считается выполненным в момент попадания цветов на ресепшн при условии, что указаны номер апартаментов и имя, под которым в отеле зарегистрирован Получатель. Исполнитель не несёт ответственности за невозможность доставки Заказа по причине отъезда Получателя из отеля или невручения Заказа сотрудниками отеля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Исполнитель стремится выполнить пожелания Заказчика относительно точности времени доставки, но по уважительным причинам возможны отклонения в пределах трёхчасового интервала, изначально указанного в Заказе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Информация о результате доставки Флористической продукции предоставляется Заказчику в течение 24 (двадцати четырех) часов с момента доставки по телефону, электронной почте или посредством sms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Изменение времени доставки заказов в предпраздничный, праздничный и постпраздничный периоды согласовывается с Заказчиком дополнительно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ЯЗАТЕЛЬСТВА ИСПОЛНИТЕЛ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уется: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ыполнять Работы и оказывать Услуги таким образом, чтобы обеспечить надлежащее качество исполнения Заказа в соответствии с условиями Договора. Работы и Услуги признаются выполненными с надлежащим качеством при отсутствии обоснованных письменных жалоб и претензий Заказчика, поступивших Исполнителю не позднее пяти рабочих дней со дня исполнения соответствующего Заказа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оставить Заказчику компенсацию, если качество выполнения заказа Исполнителем не устроит Заказчика. Размеры и порядок предоставления компенсации определяются устным или письменным соглашением Заказчика и Исполнител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ЯЗАТЕЛЬСТВА ЗАКАЗЧИК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обязуется: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ообщать Исполнителю информацию о содержании Заказа, предусмотренную пунктом 2.1 настоящего Договора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плачивать Работы и Услуги Исполнителя в соответствии с разделом 5 настоящего Договора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оформлении Заказа и направлении Исполнителю соответствующей информации соблюдать требования действующего законодательства и этические нормы. В частности, но не ограничиваясь далее сказанным, не использовать в тексте поздравлений ненормативную лексику, не использовать результаты Работ и Услуг в качестве взятки должностным лицам, не использовать сотрудников службы доставки для проникновения на заведомо закрытые территор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5. СТОИМОСТЬ РАБОТ И УСЛУГ, УСЛОВИЯ РАСЧЁТОВ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ЗАКАЗЧИКОМ И ИСПОЛНИТЕЛЕМ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имость Работ и Услуг определяется с учётом индивидуальных характеристик каждого отдельного Заказа. Сумма к оплате рассчитывается на основании цен, тарифов и скидок, указанных на сайте Исполнителя в момент оформления Заказа, а именно: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н на Флористическую продукцию и Подарки,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арифов на выезд курьеров,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копительных или индивидуальных скидок, предоставляемых Исполнителем  Заказчику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вязи с тем, что Исполнитель применяет упрощенную систему налогообложения и освобождён от уплаты налога на добавленную стоимость, сумма оплаты не включает в себя НДС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тсрочка платежа предоставляется Заказчику по договоренности с Исполнителем.  Решение о предоставлении отсрочки платежей принимается Исполнителем в отношении каждого Заказчика индивидуально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плата Работ и Услуг осуществляется Заказчиком на основании выставленных счетов, в наличной или безналичной форме (путём перечисления денежных средств на расчётный счёт Исполнителя, в том числе с использованием платёжных карт и иных платёжных систем) любым из способов, согласованных с Исполнителем при подписании настоящего Договора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ри безналичных формах оплаты Работы и Услуги считаются оплаченными Заказчиком с момента зачисления соответствующей суммы оплаты на расчётный счёт Исполнителя. В исключительных случаях по усмотрению Исполнителя подтверждением факта оплаты могут служить: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опия платёжного поручения или копия квитанции о внесении наличных средств через банк с печатью этого банка; 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ерификация Исполнителем факта платежа в пользу Компании через платёжную систему в случае осуществления Заказчиком электронного платежа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ри возврате предоплаты за Работы и Услуги для полного или частичного возврата денег требуется письменное заявление Заказчика с указанием причины возврата. По желанию Заказчика возвращаемые средства могут быть зачислены на его персональный счёт, и ими можно будет воспользоваться для оплаты последующих заказов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Возврат предоплаты, внесённой в безналичной форме, производится по правилам и в сроки, установленные платёжными системами и банковскими учреждениями, через которые был произведён платёж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Акт об оказании услуг подписывается по желанию Заказчика либо после каждого поздравительного случая, либо в конце месяца после выполнения общего Заказа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Оплата производится в следующем порядке: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осуществляет предоплату на месяц вперёд или за весь Заказ. Размер предоплаты определяется индивидуально. Сумма предоплаченных заказов к концу месяца может быть превышена общей суммой фактически выполненных Заказов. В начале следующего месяца разница за предыдущий месяц переводится вместе с суммой предоплаты на расчётный счёт Исполнителя или переходит в кредит Заказчика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ДЕЙСТВИЯ И ИЗМЕНЕНИЯ УСЛОВИЙ ДОГОВОР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.1. Договор заключён на срок с «___» _____ 20__ г. по «___» ____ 20__ г. и вступает в силу с момента его подписа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2. В том случае, если ни одна из Сторон не заявит о своем намерении расторгнуть или изменить Договор за месяц до его окончания, Договор считается пролонгированным на каждый следующий  год. Одностороннее расторжение Договора не допускается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ВЕТСТВЕННОСТЬ СТОРОН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Исполнителя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1. Исполнитель освобождается от ответственности за несвоевременную доставку Флористической продукции в случаях невыполнения Заказчиком каких-либо из условий оформления Заказа, предусмотренных пунктом 2.1, а также в случаях соответствия Работ и Услуг условиям, приведённым в пунктах 2.8–2.10 настоящего Договор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2. Исполнитель освобождается от ответственности за нарушение условий Договора, если такое нарушение вызвано действием обстоятельств непреодолимой силы (форс-мажором), включая действия органов государственной власти, пожар, наводнение, землетрясение, другие стихийные действия, забастовки, гражданские волнения, беспорядки, а также любые иные обстоятельства, которые неподконтрольны Исполнителю и могут повлиять на исполнение условий Договора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казчика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3. Заказчик несёт всю ответственность з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блюдение требований действующего законодательства при осуществлении им любых действий в качестве Заказчик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достоверность сведений, переданных им Исполнител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ПРОЧИЕ УСЛОВ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1. Все вопросы, не урегулированные настоящим Договором, регламентируются действующим законодательством Российской Федерации. Споры и разногласия, которые могут возникнуть при исполнении настоящего Договора, будут по возможности разрешаться путём переговоров между Сторонами Догово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2. Все изменения и дополнения к настоящему Договору считаются действительными, если они совершены в письменном виде и подписаны лицами, уполномоченными на то Сторонами. Письменная форма Договора, а также относящихся к нему документов признаётся Сторонами соблюдённой в случае отправки документов посредством почтовой, телеграфной, телефаксовой и электронной связи, позволяющей достоверно установить, что документ исходит от Стороны по настоящему Договору. Отбивка факсимильного аппарата отправителя (подтверждение об отправке факса), содержащая дату, номер факса получателя и отметку об успешном прохождении факса, являются достаточным подтверждением передачи документов посредством факсимильной связи. Документы (копии), переданные по факсу одной из Сторон, с подтверждением об их отправке, могут быть использованы в качестве письменных доказательств в судебных органах. В случае если в соответствии с законом или Договором необходим подлинный документ, Сторона, направившая копию документа, обязана выслать другой Стороне его подлинник в день его изготов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3. Заявка-график поздравлений (Приложение №1) является неотъемлемой частью Догово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. ОПРЕДЕЛЕНИЯ  И ТЕРМИНЫ,  ИСПОЛЬЗУЕМЫЕ В ДОГОВОР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Договоре нижеприведённые термины используются в следующих значениях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лористическая продукция</w:t>
      </w:r>
      <w:r>
        <w:rPr>
          <w:rFonts w:cs="Times New Roman" w:ascii="Times New Roman" w:hAnsi="Times New Roman"/>
          <w:sz w:val="24"/>
          <w:szCs w:val="24"/>
        </w:rPr>
        <w:t xml:space="preserve"> – результат Работ Исполнителя, а именно: оформленная в соответствии с требованиями Заказчика и с использованием профессиональных флористических навыков совокупность цветов и иных продуктов растениеводства (при необходимости – сухоцветов), специальная упаковка (включая корзины, ленты и др.), средства обеспечения свежести растений, средства информирования о Заказчике и поводе доставки продукции её Получателю (открытки и иные носители текст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рки</w:t>
      </w:r>
      <w:r>
        <w:rPr>
          <w:rFonts w:cs="Times New Roman" w:ascii="Times New Roman" w:hAnsi="Times New Roman"/>
          <w:sz w:val="24"/>
          <w:szCs w:val="24"/>
        </w:rPr>
        <w:t xml:space="preserve"> – игрушки, кондитерские изделия, парфюмерия, вазы, посуда, сувениры и другие товары, которые предлагаются для приобретения на Сайте Исполнител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ы и Услуги</w:t>
      </w:r>
      <w:r>
        <w:rPr>
          <w:rFonts w:cs="Times New Roman" w:ascii="Times New Roman" w:hAnsi="Times New Roman"/>
          <w:sz w:val="24"/>
          <w:szCs w:val="24"/>
        </w:rPr>
        <w:t xml:space="preserve"> – Работы по изготовлению Флористической продукции, Услуги по доставке Флористической продукции, Услуги по приобретению и доставке Подарков, которые выполняются Исполнителем по заказу Заказч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 </w:t>
      </w:r>
      <w:r>
        <w:rPr>
          <w:rFonts w:cs="Times New Roman" w:ascii="Times New Roman" w:hAnsi="Times New Roman"/>
          <w:sz w:val="24"/>
          <w:szCs w:val="24"/>
        </w:rPr>
        <w:t xml:space="preserve">– отдельное задание Заказчика на выполнение Работ и оказание Услуг, содержащее согласованную с Исполнителем информацию о количественных и качественных характеристиках Флористической продукции, Подарков, а также данные о времени и месте их доставки. Перечень информации, подлежащей согласованию Сторонами Договора при оформлении Заказа, определяется пунктом 2.1 Договора. Каждый Заказ прописывается в Заявке-графике поздравлений и имеет свой номер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. АДРЕСА И БАНКОВСКИЕ РЕКВИЗИТЫ СТОРО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1"/>
      </w:tblGrid>
      <w:tr>
        <w:trPr/>
        <w:tc>
          <w:tcPr>
            <w:tcW w:w="464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: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Семенова А.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опейск ул. Призовая д.5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800-555-57-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802810838090009436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О «АЛЬФА-БАНК»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30101810100000000964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РАЛЬСКОЕ ГУ БАНКА РОССИ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741110072685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324745600000728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577964</w:t>
            </w:r>
          </w:p>
        </w:tc>
        <w:tc>
          <w:tcPr>
            <w:tcW w:w="464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1. ПОДПИСИ СТОРОН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:                                                               Заказчик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/А.Ю. Семенова/              __________________ /_______________/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     М.П.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возмездного оказания услуг №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___________20___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 – график поздравл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48"/>
        <w:gridCol w:w="1666"/>
        <w:gridCol w:w="1331"/>
        <w:gridCol w:w="1150"/>
        <w:gridCol w:w="2268"/>
        <w:gridCol w:w="1134"/>
        <w:gridCol w:w="1667"/>
        <w:gridCol w:w="1594"/>
        <w:gridCol w:w="155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каза (заполняет-ся Исполните-лем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олуч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достав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Получате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ка откры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визитки/открытки, 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достав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букета или номер букета из каталога, доп. товар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/бюджет букета (включая доставку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 информац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-Заказчика 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ое лицо _______________________________________________________________ Телефон 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Посмотреть готовую композицию Вы можете, пройдя по ссылке </w:t>
      </w:r>
      <w:hyperlink r:id="rId2">
        <w:r>
          <w:rPr>
            <w:rStyle w:val="InternetLink"/>
            <w:rFonts w:cs="Times New Roman" w:ascii="Times New Roman" w:hAnsi="Times New Roman"/>
          </w:rPr>
          <w:t>megaflowers.ru</w:t>
        </w:r>
      </w:hyperlink>
      <w:r>
        <w:rPr>
          <w:rFonts w:cs="Times New Roman" w:ascii="Times New Roman" w:hAnsi="Times New Roman"/>
        </w:rPr>
        <w:t xml:space="preserve"> и выбрав город доставки в верхней части страницы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ljabinsk.megaflower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09:00Z</dcterms:created>
  <dc:creator>Юля</dc:creator>
  <dc:description/>
  <dc:language>en-US</dc:language>
  <cp:lastModifiedBy>Галина</cp:lastModifiedBy>
  <cp:lastPrinted>2013-10-03T16:09:00Z</cp:lastPrinted>
  <dcterms:modified xsi:type="dcterms:W3CDTF">2024-01-26T08:09:00Z</dcterms:modified>
  <cp:revision>2</cp:revision>
  <dc:subject/>
  <dc:title/>
</cp:coreProperties>
</file>